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Miasta polskie w średniowieczu i czasach nowożytny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lnopolska konferencja naukowa doktorant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okazji 750-lecia lokacji Krako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ków, 1-2 czerwca 2007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KARTA REJESTRACYJ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mię i nazwisko: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zelnia: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korespondencyjny: . . . . . . . . . . . . . . . . . . . . . . . . . . . . . . . . . . . . . . . . . . . . . . . . . . . . . 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at referatu: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cleg z 31 V na 1 VI: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cleg z 1 VI na 2 VI: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rzebne pomoce multimedialne: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eszczenie referatu (do 900 znaków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Zgłoszenia proszę wysyłać, w nieprzekraczalnym terminie do 30 marca 2007 r., na adres: </w:t>
      </w:r>
    </w:p>
    <w:p>
      <w:pPr>
        <w:pStyle w:val="TextBody"/>
        <w:rPr/>
      </w:pPr>
      <w:r>
        <w:rPr/>
        <w:t>Paweł Gołdyn, Samorząd Doktorantów Akademii Pedagogicznej, ul. Podchorążych 2, 30-084 Kraków;</w:t>
      </w:r>
    </w:p>
    <w:p>
      <w:pPr>
        <w:pStyle w:val="TextBody"/>
        <w:rPr/>
      </w:pPr>
      <w:r>
        <w:rPr/>
        <w:t>lub na adres poczty elektronicznej: p.goldyn@wp.pl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53:00Z</dcterms:created>
  <dc:creator>Baisell</dc:creator>
  <dc:description/>
  <dc:language>en-US</dc:language>
  <cp:lastModifiedBy>Paweł</cp:lastModifiedBy>
  <dcterms:modified xsi:type="dcterms:W3CDTF">2007-01-06T14:50:00Z</dcterms:modified>
  <cp:revision>29</cp:revision>
  <dc:subject/>
  <dc:title/>
</cp:coreProperties>
</file>