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808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Images of the City</w:t>
      </w:r>
    </w:p>
    <w:p>
      <w:pPr>
        <w:pStyle w:val="Normal"/>
        <w:tabs>
          <w:tab w:val="clear" w:pos="708"/>
          <w:tab w:val="center" w:pos="7001" w:leader="none"/>
          <w:tab w:val="left" w:pos="12840" w:leader="none"/>
        </w:tabs>
        <w:rPr>
          <w:rFonts w:ascii="Verdana" w:hAnsi="Verdana" w:cs="Verdana"/>
          <w:b/>
          <w:b/>
          <w:sz w:val="20"/>
          <w:lang w:val="en-US"/>
        </w:rPr>
      </w:pPr>
      <w:r>
        <w:rPr>
          <w:b/>
          <w:bCs/>
          <w:sz w:val="40"/>
          <w:szCs w:val="40"/>
          <w:lang w:val="en-US"/>
        </w:rPr>
        <w:tab/>
        <w:t>Lodz, 25-27 October 2007</w:t>
        <w:tab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FERENCE PROGRAMM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Y 1 – THURSDAY, OCTOBER 25t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 Thursday mor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istration</w:t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12:00 -13:00 Plenary 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ndrzej Dabrowka (Polish Academy of Sciences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Staging a Mirror, Establishing Harmony. Theatrical constitution, display and control of value systems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:00 -14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unch break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:30 – 16:00 Session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lang w:val="pl-PL"/>
              </w:rPr>
              <w:t>Rafał Borysławski (University of Silesi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lash and burn? The rhetoric of the conquered city in Anglo-Saxon didactic vers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stella Ciobanu (Ovidius University of Constant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ity of God? City Merchants, Bloody Trade and the Eucharist in the Croxton Play of the Sacrame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Joanna Kazik (University of Lodz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Verdana" w:hAnsi="Verdana"/>
                <w:i/>
                <w:sz w:val="20"/>
                <w:lang w:val="pl-PL"/>
              </w:rPr>
              <w:t>Wives on top? Urban gendering of female disobedience in the English mystery cycl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lang w:val="pl-P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:30 – 16:00 Session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ichael Goddard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color w:val="333333"/>
                <w:sz w:val="20"/>
              </w:rPr>
              <w:t>Unravelling HollyLodz: Lodz, the 'Industrial' and the Cinematic Imaginary of Polish (Post) Modernity</w:t>
              <w:b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agdalena Wlodarczyk (University of Lodz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lang w:val="en-US"/>
              </w:rPr>
              <w:t>Psychodramatic dimension of David Lynch's small community structure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gnieszka Rasmus (University of Lodz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i/>
                <w:i/>
                <w:sz w:val="20"/>
                <w:lang w:val="pl-PL"/>
              </w:rPr>
            </w:pPr>
            <w:r>
              <w:rPr>
                <w:rFonts w:cs="Courier New" w:ascii="Verdana" w:hAnsi="Verdana"/>
                <w:i/>
                <w:sz w:val="20"/>
                <w:lang w:val="pl-PL"/>
              </w:rPr>
              <w:t>Location LA: reflexivity in remak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lang w:val="pl-PL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:00 – 17:00 Session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wa Keblowska-Lawniczak (Uniwersity of Wroclaw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n-US"/>
              </w:rPr>
              <w:t xml:space="preserve">Imagining the </w:t>
            </w:r>
            <w:r>
              <w:rPr>
                <w:rFonts w:cs="Verdana" w:ascii="Verdana" w:hAnsi="Verdana"/>
                <w:bCs/>
                <w:i/>
                <w:iCs/>
                <w:sz w:val="20"/>
                <w:lang w:val="en-US"/>
              </w:rPr>
              <w:t>City of Man</w:t>
            </w:r>
            <w:r>
              <w:rPr>
                <w:rFonts w:cs="Verdana" w:ascii="Verdana" w:hAnsi="Verdana"/>
                <w:bCs/>
                <w:i/>
                <w:sz w:val="20"/>
                <w:lang w:val="en-US"/>
              </w:rPr>
              <w:t xml:space="preserve"> in Arnold Wesker’s </w:t>
            </w:r>
            <w:r>
              <w:rPr>
                <w:rFonts w:cs="Verdana" w:ascii="Verdana" w:hAnsi="Verdana"/>
                <w:bCs/>
                <w:i/>
                <w:iCs/>
                <w:sz w:val="20"/>
                <w:lang w:val="en-US"/>
              </w:rPr>
              <w:t>Their Very Own and Golden C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Andrzej Kowalczyk (Maria Curie-Sklodowska University, Lubli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he City in Charles Williams’s Judgement at Chelmsfor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:00 – 17:00 Session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dreea Vertes-Olteanu (University of the West, Timisoar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Crime and the C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ulo Oliveira (University of Lodz)</w:t>
            </w:r>
          </w:p>
          <w:p>
            <w:pPr>
              <w:pStyle w:val="HTMLwstpniesformatowany"/>
              <w:rPr/>
            </w:pPr>
            <w:r>
              <w:rPr>
                <w:rStyle w:val="HTMLstaaszeroko"/>
                <w:rFonts w:cs="Verdana" w:ascii="Verdana" w:hAnsi="Verdana"/>
                <w:i/>
                <w:color w:val="333333"/>
              </w:rPr>
              <w:t>Down and Out With the Underclass</w:t>
            </w:r>
          </w:p>
          <w:p>
            <w:pPr>
              <w:pStyle w:val="Normal"/>
              <w:rPr>
                <w:rStyle w:val="HTMLstaaszeroko"/>
                <w:rFonts w:ascii="Verdana" w:hAnsi="Verdana" w:cs="Verdana"/>
                <w:i/>
                <w:i/>
                <w:color w:val="33333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7:00 -17:3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ffee break</w:t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:30-17: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ook launch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udies in English Drama and Poetry Vol.1: Reading English Drama and Poetry</w:t>
            </w:r>
            <w:r>
              <w:rPr>
                <w:rFonts w:cs="Verdana" w:ascii="Verdana" w:hAnsi="Verdana"/>
                <w:b/>
                <w:sz w:val="20"/>
              </w:rPr>
              <w:t>. Ed. Joanna Kazi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:45-19:15 Panel 1: City/town as space in Shakespearean dr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arta Gibinska (Jagiellonian University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 Street, the Lovers, and the Tragedy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own as space in </w:t>
            </w: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Romeo and Juliet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and </w:t>
            </w: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Othel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algorzata Grzegorzewska (University of Warsaw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eath in Vienna: </w:t>
            </w:r>
            <w:r>
              <w:rPr>
                <w:rFonts w:cs="Verdana" w:ascii="Verdana" w:hAnsi="Verdana"/>
                <w:i/>
                <w:sz w:val="20"/>
              </w:rPr>
              <w:t>Measure for Measure</w:t>
            </w:r>
            <w:r>
              <w:rPr>
                <w:rFonts w:cs="Verdana" w:ascii="Verdana" w:hAnsi="Verdana"/>
                <w:sz w:val="20"/>
              </w:rPr>
              <w:t xml:space="preserve"> as early modern </w:t>
            </w:r>
            <w:r>
              <w:rPr>
                <w:rFonts w:cs="Verdana" w:ascii="Verdana" w:hAnsi="Verdana"/>
                <w:i/>
                <w:sz w:val="20"/>
              </w:rPr>
              <w:t>ars moriendi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Y 2 – FRIDAY, OCTOBER 26th</w:t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9:00-10 Plenary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ichard Burt (University of Florida)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Style w:val="Applestylespan"/>
                <w:rFonts w:cs="Verdana" w:ascii="Verdana" w:hAnsi="Verdana"/>
                <w:b/>
                <w:sz w:val="20"/>
              </w:rPr>
              <w:t xml:space="preserve">Mapping Shakespeare (Under)Ground Film Fragments:   Borderline City Spacings in </w:t>
            </w:r>
            <w:r>
              <w:rPr>
                <w:rStyle w:val="Applestylespan"/>
                <w:rFonts w:cs="Verdana" w:ascii="Verdana" w:hAnsi="Verdana"/>
                <w:b/>
                <w:i/>
                <w:iCs/>
                <w:sz w:val="20"/>
              </w:rPr>
              <w:t>Paris Belongs to Us</w:t>
            </w:r>
            <w:r>
              <w:rPr>
                <w:rStyle w:val="Applestylespan"/>
                <w:rFonts w:cs="Verdana" w:ascii="Verdana" w:hAnsi="Verdana"/>
                <w:b/>
                <w:sz w:val="20"/>
              </w:rPr>
              <w:t xml:space="preserve"> and </w:t>
            </w:r>
            <w:r>
              <w:rPr>
                <w:rStyle w:val="Applestylespan"/>
                <w:rFonts w:cs="Verdana" w:ascii="Verdana" w:hAnsi="Verdana"/>
                <w:b/>
                <w:i/>
                <w:iCs/>
                <w:sz w:val="20"/>
              </w:rPr>
              <w:t>L'Appartement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:00 – 11:30 Session 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Giuliano Pascucci (University of Rom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he Paradoxical Identity of Modernist and Post-Modernist Citi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nika Kocot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Images of Nocturnal Lond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atarzyna Wieckowska (Nicolaus Copernicus University, Toru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Dis/locations: images of London in Sarah Waters’s fi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:00 – 11:30 Session 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thony David Barker (University of Aveir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ig City Corruption, Small Town Venality: Gay’s The Beggar’s Opera (1728) in Ayckbourn’s A Chorus of Disapproval (198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na Percec (University of the West, Timisoar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wo Tales of a C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aszlo Muntean (Pazmany Peter Catholic Universit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he Ideal City Conceived, Perceived, and Liv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:30 -12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ffee break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2:00 – 13:00 Session 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na Suwalska-Kolecka (State School of Higher Vocational Education, Plock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”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>Dots, bricks and beetles” – the city rendered in sounds. A study of Tom Stoppard’s Albert’s Bridg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dyta Lorek-Jezinska (Nicolaus Copernicus University, Toru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en-US"/>
              </w:rPr>
              <w:t xml:space="preserve">Mythical and real cityscapes in British women’s drama: Kay Adshead’s  </w:t>
            </w:r>
            <w:r>
              <w:rPr>
                <w:rFonts w:cs="Verdana" w:ascii="Verdana" w:hAnsi="Verdana"/>
                <w:bCs/>
                <w:i/>
                <w:iCs/>
                <w:sz w:val="20"/>
                <w:lang w:val="en-US"/>
              </w:rPr>
              <w:t>Thatcher’s Wome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2:00 – 13:00 Session 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drzej Wicher (University of Lodz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he Allegory of the City in C.S.Lewis’s </w:t>
            </w: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The Great Divorce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and </w:t>
            </w: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Pilgrim’s Reg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gata Budzinska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"The City Lost Touch with the Land": Urban Images in T.S. Eliot`s The Waste Land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:00 -14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nch break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4:30-16:30 Session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atarzyna Ojrzynska-Mielczarek (University of Lodz)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Journey through the Dying World of Boghill in Samuel Beckett’s All That Fal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ulina Mirowska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Harold Pinter: the Dramatist of the C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Jadwiga Uchman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Harold Pinter – ‘the poet of London transport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atarzyna Jasiewicz (State Higher Vocational School in Nowy Sac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“</w:t>
            </w:r>
            <w:r>
              <w:rPr>
                <w:rFonts w:cs="Verdana" w:ascii="Verdana" w:hAnsi="Verdana"/>
                <w:i/>
                <w:sz w:val="20"/>
              </w:rPr>
              <w:t xml:space="preserve">The Deepening Magnetism of Evil”:  The Image of Venice as Presented in Harold Pinter's Screenplay Based on Ian McEwan's </w:t>
            </w:r>
            <w:r>
              <w:rPr>
                <w:rFonts w:cs="Verdana" w:ascii="Verdana" w:hAnsi="Verdana"/>
                <w:i/>
                <w:iCs/>
                <w:sz w:val="20"/>
              </w:rPr>
              <w:t>The Comfort of Strang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4:30-16:30 Session 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rszula Kizelbach (Adam Mickiewicz University, Pozna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o be is to “inter-be” or Hamlet in New York C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nika Sosnowska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New York City of 2000 as pars pro toto in Michael Almereyda’s Haml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agdalena Cieslak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Shakespeare’s city? Urban space in Shakespeare film adaptations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Jacek Fabiszak (Adam Mickiewicz University, Pozna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mages of the city in two screen versions of Ben Jonson’s Volp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:30-19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e time / Sightseeing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:30-20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atrical Performance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ference Reception</w:t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Y 3 – SATURDAY, OCTOBER 27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9:00 -10:00 Plenary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ry Luckhurst (University of York) – </w:t>
            </w:r>
            <w:r>
              <w:rPr>
                <w:rFonts w:cs="Verdana" w:ascii="Verdana" w:hAnsi="Verdana"/>
                <w:sz w:val="20"/>
              </w:rPr>
              <w:t>title T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0:00 -11:00 Panel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zlo Muntean (Pazmany Peter Catholic University) &amp; Pedro Lange (University of San Francisc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Identity of Facades: a Film Proje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1:00-11:15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ffee break</w:t>
            </w:r>
          </w:p>
        </w:tc>
      </w:tr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1:15-12:15 Plenary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rzy Limon (University of Gdansk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The Masque of the City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rPr>
                <w:rStyle w:val="Emphasis"/>
                <w:rFonts w:cs="Verdana" w:ascii="Verdana" w:hAnsi="Verdana"/>
                <w:b/>
                <w:i w:val="false"/>
                <w:sz w:val="20"/>
              </w:rPr>
              <w:t>Staging London in Early Stuart Court Spectacles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/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:15 – 13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nch break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:30-15:30 Session 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rena Janicka-Swiderska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ondon and Londoners - Eastward Ho and some other city comedi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trycja Poniatowska (University of Wroclaw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Between exposure and erasure: pregnant women in the city landscapes of Dutch and English Renaissance comedi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Jorg Rosenbusch (University of Basel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patial Indeterminacy: A Double Locality of the City in Shakespeare’s Measure for Measu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wa Meducka (University of Warsaw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Shakespeare’s vision of Rome and Roman identity in Titus Andronicus, Coriolanus, and Julius Caesa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:30-15:00 Session 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ichal Lachman (University of Lodz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trick Marber’s Closer and the anatomy of the c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na Krawczyk-Laskarzewska (University of Warmia and Mazury, Olszty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Finisterre –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 Archiving the London Nobody Wants to Know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wel Schreiber (Kazimierz Wielki University, Bydgoszcz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Death in Vienna / Death of Vien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Carol Reed’s </w:t>
            </w: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The Third Man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 and the city symphony gen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Graphic template</w:t>
      </w:r>
      <w:r>
        <w:rPr>
          <w:rFonts w:cs="Verdana" w:ascii="Verdana" w:hAnsi="Verdana"/>
          <w:sz w:val="16"/>
          <w:szCs w:val="16"/>
          <w:lang w:val="en-US"/>
        </w:rPr>
        <w:t>: Tomasz Wrzesien (Geoffrey Chaucer Student Society)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39:00Z</dcterms:created>
  <dc:creator>TH</dc:creator>
  <dc:description/>
  <dc:language>en-US</dc:language>
  <cp:lastModifiedBy>Piotr Spyra</cp:lastModifiedBy>
  <dcterms:modified xsi:type="dcterms:W3CDTF">2007-10-15T19:23:00Z</dcterms:modified>
  <cp:revision>23</cp:revision>
  <dc:subject/>
  <dc:title>PASE 2005</dc:title>
</cp:coreProperties>
</file>